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1"/>
        <w:spacing w:lineRule="auto" w:line="360"/>
        <w:ind w:left="1418" w:right="0" w:hanging="1418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PAUTA DA REUNIÃO PLENÁRIA ORDINÁRIA Nº 590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naíba(PI), 5 de julho de 202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84"/>
        <w:gridCol w:w="8646"/>
      </w:tblGrid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19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RIFICAÇÃO DO QUORUM 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19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ECUÇÃO DO HINO NACIONAL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191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RECIAÇÃO E APROVAÇÃO DA ATA DA REUNIÃO PLENÁRIA ORDINÁRIA Nº 589.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19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DEM DO DIA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38" w:hanging="12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ec. 13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38" w:hanging="12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193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ª REFORMULAÇÃO ORÇAMENTÁRIA – Exercício 2024 - </w:t>
            </w:r>
          </w:p>
        </w:tc>
      </w:tr>
      <w:tr>
        <w:trPr>
          <w:trHeight w:val="4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38" w:hanging="12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193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193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ÓRIO DE ATIVIDADES DA MÚTUA-PI, REFERENTE AO MÊS DE MAIO/202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193" w:hanging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0"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26" w:right="19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ESSOS DE RECURS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0"/>
              <w:ind w:left="126" w:right="191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 xml:space="preserve">FLO-00075019/2017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ICARDO JOSÉ DE SOUSA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6º, alínea “a”, da Lei 5.194/1966 (EXERCICIO ILEGAL POR PESSOA FISICA). Relator: RHÚLIO VICTOR LUZ CARVALHO SOUS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2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0079824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EGIVALDO MUNIZ LIMA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urso ao Plenário solicitando o cancelamento do Auto de Infração - Infringência: Art. 6º, alínea “a”, da Lei 5.194/1966 (EXERCICIO ILEGAL POR PESSOA FISÍCA). Relator: RHÚLIO VICTOR LUZ CARVALHO SOUSA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3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PAR-01000226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ITA MARIA DA CONCEIÇÃO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urso ao Plenário solicitando o cancelamento do Auto de Infração - Infringência: Art. 6º, alínea “a”, da Lei 5.194/1966 (EXERCICIO ILEGAL POR PESSOA FISICA). Relator: RHÚLIO VICTOR LUZ CARVALHO SOUSA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242116/2011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RANCISCO ALVES DE ALMEIDA -O/C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urso ao Plenário solicitando o cancelamento do Auto de Infração - Infringência: Art. 6º, alínea “a”, da Lei 5.194/1966 (EXERCICIO ILEGAL POR PESSOA FISICA). Relator: RHÚLIO VICTOR LUZ CARVALHO SOUSA. 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38" w:hanging="12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ec. 137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38" w:hanging="12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Of. Nº 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val="en-US" w:bidi="ar"/>
              </w:rPr>
              <w:t>THE-00071522/2014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DILEUDA DE SOUSA LINS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6º, alínea “a”, da Lei 5.194/1966 (EXERCÍCIO ILEGAL POR PESSOA FÍSICA). Relator: JOSEMAR ANTONO BORGES DA SILVA.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38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val="en-US" w:bidi="ar"/>
              </w:rPr>
              <w:t>THE-01000993/2015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bidi="ar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STRUTEC MATERIAIS DE CONSTRUÇÃO LTDA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6º, alínea “e”, da Lei 5.194/1966 (FIRMA COM REGISTRO, MAS SEM PROFISSIONAL). Relator: JOSEMAR ANTONO BORGES DA SILVA.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39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val="en-US" w:bidi="ar"/>
              </w:rPr>
              <w:t>THE-01000182/2015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ELTON BORGES MAURIZ-ME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6º, alínea “e”, da Lei 5.194/1966 (FIRMA COM REGISTRO, MAS SEM PROFISSIONAL). Relator: JOSEMAR ANTONO BORGES DA SILVA.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val="en-US" w:bidi="ar"/>
              </w:rPr>
              <w:t>THE-01000931/2015</w:t>
            </w:r>
            <w:r>
              <w:rPr>
                <w:rFonts w:eastAsia="Helvetica;Arial" w:cs="Verdana" w:ascii="Verdana" w:hAnsi="Verdana"/>
                <w:b/>
                <w:bCs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STRUTORA YPIRANGA DO NORTE LTDA- EPP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urso ao Plenário solicitando o cancelamento do Auto de Infração - Infringência: Art. 6º, alínea “e”, da Lei 5.194/1966 (FIRMA COM REGISTRO, MAS SEM PROFISSIONAL). Relator: </w:t>
            </w:r>
            <w:r>
              <w:rPr>
                <w:rFonts w:cs="Verdana" w:ascii="Verdana" w:hAnsi="Verdana"/>
                <w:sz w:val="18"/>
                <w:szCs w:val="18"/>
              </w:rPr>
              <w:t>JOSEMAR ANTONO BORGES DA SILVA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9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138" w:firstLine="12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000155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RANCISCO DE MORAIS FILHO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curso ao Plenário solicitando o cancelamento do Auto de Infração - Infringência: Art. 1º da Lei 6.496/1977 (FALTA DE ART POR PESSOA JURÍDICA). Relator: GABRIEL PIRES ASSUNÇÃO JÚNIOR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0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PAR-01000103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UIZ CLÁUDIO LIMA MACEDO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1º da Lei 6.496/1977 (FALTA DE ART DE CONTRATO DE OBRA/SERVIÇOS). Relator: GABRIEL PIRES ASSUNÇÃO JÚNIO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1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138" w:firstLine="12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PAR-01000112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NTOS E NERY SERVIÇOS LTDA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1º da Lei 6.496/1977 (FALTA DE ART DE CONTRATO DE OBRA/SERVIÇOS). Relator: GABRIEL PIRES ASSUNÇÃO JÚNIO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2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138" w:firstLine="12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001146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RA-CONSTRUÇÕES LTDA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 - Infringência: Art. 1º da Lei 6.496/1977 (FALTA DE ART DE CONTRATO DE OBRA/SERVIÇOS). Relator: GABRIEL PIRES ASSUNÇÃO JÚNIO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3</w:t>
            </w:r>
          </w:p>
          <w:p>
            <w:pPr>
              <w:pStyle w:val="Normal"/>
              <w:snapToGrid w:val="false"/>
              <w:spacing w:lineRule="auto" w:line="240" w:before="0" w:after="0"/>
              <w:ind w:left="-12" w:right="132" w:firstLine="12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001837/2016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NGIPEC ENGENHARIA E CONSTRUÇÕES LTDA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1º da Lei 6.496/1977 (FALTA DE ART DE CONTRATO DE OBRA/SERVIÇOS). Relator: GABRIEL PIRES ASSUNÇÃO JÚNIO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2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4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ESSO nº THE-01001423/2016 BRITA IND. E COM. DE PEDRAS E SERRADAS LTDA</w:t>
            </w:r>
            <w:r>
              <w:rPr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 Art. 1º da Lei 6.496/1977 (FALTA DE ART DE CONTRATO OBRA/SERVICOS). Relator: GABRIEL PIRES ASSUNÇÃO JÚNIOR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3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CESSO nº THE-01000528/2016 - RODRIGUES E SILVA CONSTRUÇÕES E SERVIÇOS LTDA - ME (CONSTRUTORA DOS IRMÃOS)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curso ao Plenário solicitando o cancelamento do Auto de Infração. Infringência: Art. 1º da Lei 6.496/1977 - FALTA DE ART DE CONTRATO DE OBRA/SERVIÇOS. Relator: LEANDRO ÍTALO BARBOSA DE MEDEIRO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4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6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000198/2018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UZINALDO BARROS MOURA –     F. INDIVIDUAL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1º da Lei 6.496/1977 (FALTA DE ART POR PESSOA JURÍDICA). Relator: LEANDRO ÍTALO BARBOSA DE MEDEIRO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COR-00073080/2014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A MARFISA FARIAS LIMA 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6º da Lei 5.194/66 (EXERCÍCIO ILEGAL POR PESSOA FÍSICA). Relator: WALTERWILSON CARVALHO LEIT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5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SRN-010000721/2017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DIUM EVENTOS E SERVIÇOS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6º da Lei 5.194/66 (EXERCÍCIO ILEGAL POR PESSOA JURÍDICA). Relator: WALTERWILSON CARVALHO LEIT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6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1000993/2017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NTONIO PAULO MARQUES DE SANTANA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1º da Lei 6.496/1977 (FALTA DE ART DE CONTRATO DE OBRA/SERVIÇOS). Relator: FERNANDO SILVA ARAÚJ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THE-00078333/2017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J. F. CUNHA IMPERMEABILIZAÇÃO LTDA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1º da Lei 6.496/1977 (FALTA DE ART DE CONTRATO DE OBRA/SERVIÇOS). Relator: FERNANDO SILVA ARAÚJ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ec. 147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f. Nº</w:t>
            </w:r>
          </w:p>
          <w:p>
            <w:pPr>
              <w:pStyle w:val="Normal"/>
              <w:snapToGrid w:val="false"/>
              <w:spacing w:lineRule="atLeast" w:line="260" w:before="0" w:after="0"/>
              <w:ind w:left="0" w:right="132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CESSO nº 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val="en-US" w:bidi="ar"/>
              </w:rPr>
              <w:t>SRN-01000227/2017</w:t>
            </w:r>
            <w:r>
              <w:rPr>
                <w:rFonts w:eastAsia="Helvetica;Arial" w:cs="Verdana" w:ascii="Verdana" w:hAnsi="Verdana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NSTRUTORA NORMA LTDA - </w:t>
            </w:r>
            <w:r>
              <w:rPr>
                <w:rFonts w:cs="Verdana" w:ascii="Verdana" w:hAnsi="Verdana"/>
                <w:sz w:val="20"/>
                <w:szCs w:val="20"/>
              </w:rPr>
              <w:t>Recurso ao Plenário solicitando o cancelamento do Auto de Infração. Infringência: Art. 1º da Lei 6.496/1977 (FALTA DE ART DE CONTRATO DE OBRA/SERVIÇOS). Relator: FERNANDO SILVA ARAÚJO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9" w:right="136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6" w:right="2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ga dos Certificados de Reconhecimento pelos serviços prestados à engenharia piauiense aos profissionai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916" w:right="21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. Agr. e Civ. ADRIANO DE MORAES SANTO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916" w:right="218" w:hanging="36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ng. Civ. E Seg. Trab. PAULO CÉSAR LIM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916" w:right="21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. Pesca JOSENILDO DE SOUZA E SILV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916" w:right="21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. Agr. AURINETE DAIENN BORGES DO VAL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6" w:right="2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CAÇÕES DA MESA, CÂMARAS, COMISSÕES E CONSELHEIROS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6" w:right="218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TAS DA MESA, CÂMARAS, COMISSÕES E CONSELHEIROS</w:t>
            </w:r>
          </w:p>
        </w:tc>
      </w:tr>
    </w:tbl>
    <w:p>
      <w:pPr>
        <w:pStyle w:val="Normal"/>
        <w:spacing w:before="0" w:after="2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363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oogle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704215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5" t="-1065" r="-1065" b="-106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ERVIÇO PÚBLICO FEDERAL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NSELHO REGIONAL DE ENGENHARIA E AGRONOMIA DO PIAUÍ – CREA/PI</w:t>
    </w:r>
  </w:p>
  <w:p>
    <w:pPr>
      <w:pStyle w:val="Header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TextodebaloChar2">
    <w:name w:val="Texto de balão Char2"/>
    <w:qFormat/>
    <w:rPr>
      <w:rFonts w:ascii="Segoe UI" w:hAnsi="Segoe UI" w:eastAsia="SimSun;宋体" w:cs="Segoe UI"/>
      <w:kern w:val="2"/>
      <w:sz w:val="18"/>
      <w:szCs w:val="18"/>
    </w:rPr>
  </w:style>
  <w:style w:type="character" w:styleId="WW8Num2z6">
    <w:name w:val="WW8Num2z6"/>
    <w:qFormat/>
    <w:rPr/>
  </w:style>
  <w:style w:type="character" w:styleId="Wh">
    <w:name w:val="wh"/>
    <w:qFormat/>
    <w:rPr>
      <w:rFonts w:ascii="Courier New" w:hAnsi="Courier New" w:cs="Courier New"/>
      <w:color w:val="DDDD00"/>
    </w:rPr>
  </w:style>
  <w:style w:type="character" w:styleId="Tabelatexto1">
    <w:name w:val="tabelatexto1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b">
    <w:name w:val="wb"/>
    <w:qFormat/>
    <w:rPr>
      <w:sz w:val="19"/>
      <w:szCs w:val="19"/>
    </w:rPr>
  </w:style>
  <w:style w:type="character" w:styleId="WW8Num2z1">
    <w:name w:val="WW8Num2z1"/>
    <w:qFormat/>
    <w:rPr/>
  </w:style>
  <w:style w:type="character" w:styleId="Tabelatexto">
    <w:name w:val="tabelatexto"/>
    <w:qFormat/>
    <w:rPr/>
  </w:style>
  <w:style w:type="character" w:styleId="Kjjdk7jq4">
    <w:name w:val="kj-jd-k7-jq4"/>
    <w:qFormat/>
    <w:rPr/>
  </w:style>
  <w:style w:type="character" w:styleId="Gbe9">
    <w:name w:val="gb_e9"/>
    <w:qFormat/>
    <w:rPr>
      <w:u w:val="non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Gbe8">
    <w:name w:val="gb_e8"/>
    <w:qFormat/>
    <w:rPr>
      <w:color w:val="FFFFFF"/>
    </w:rPr>
  </w:style>
  <w:style w:type="character" w:styleId="Gbd11">
    <w:name w:val="gb_d11"/>
    <w:qFormat/>
    <w:rPr>
      <w:u w:val="none"/>
    </w:rPr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RodapChar">
    <w:name w:val="Rodapé Char"/>
    <w:qFormat/>
    <w:rPr/>
  </w:style>
  <w:style w:type="character" w:styleId="WW8Num2z0">
    <w:name w:val="WW8Num2z0"/>
    <w:qFormat/>
    <w:rPr/>
  </w:style>
  <w:style w:type="character" w:styleId="Gbd10">
    <w:name w:val="gb_d10"/>
    <w:qFormat/>
    <w:rPr>
      <w:color w:val="FFFFFF"/>
    </w:rPr>
  </w:style>
  <w:style w:type="character" w:styleId="Smbolosdenumerao">
    <w:name w:val="Símbolos de numeração"/>
    <w:qFormat/>
    <w:rPr/>
  </w:style>
  <w:style w:type="character" w:styleId="Fontepargpadro12">
    <w:name w:val="Fonte parág. padrão12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Gbd2">
    <w:name w:val="gb_d2"/>
    <w:qFormat/>
    <w:rPr>
      <w:color w:val="FFFFFF"/>
    </w:rPr>
  </w:style>
  <w:style w:type="character" w:styleId="Kjjdk7k02">
    <w:name w:val="kj-jd-k7-k02"/>
    <w:qFormat/>
    <w:rPr>
      <w:rFonts w:ascii="Google Sans;Segoe Print" w:hAnsi="Google Sans;Segoe Print" w:eastAsia="Google Sans;Segoe Print" w:cs="Google Sans;Segoe Print"/>
      <w:color w:val="212121"/>
    </w:rPr>
  </w:style>
  <w:style w:type="character" w:styleId="Gbd3">
    <w:name w:val="gb_d3"/>
    <w:qFormat/>
    <w:rPr>
      <w:u w:val="none"/>
      <w:shd w:fill="F5F5F5" w:val="clear"/>
    </w:rPr>
  </w:style>
  <w:style w:type="character" w:styleId="Fontepargpadro1">
    <w:name w:val="Fonte parág. padrão1"/>
    <w:qFormat/>
    <w:rPr/>
  </w:style>
  <w:style w:type="character" w:styleId="Uiicon58">
    <w:name w:val="ui-icon58"/>
    <w:qFormat/>
    <w:rPr/>
  </w:style>
  <w:style w:type="character" w:styleId="WW8Num2z5">
    <w:name w:val="WW8Num2z5"/>
    <w:qFormat/>
    <w:rPr/>
  </w:style>
  <w:style w:type="character" w:styleId="Fontepargpadro3">
    <w:name w:val="Fonte parág. padrão3"/>
    <w:qFormat/>
    <w:rPr/>
  </w:style>
  <w:style w:type="character" w:styleId="Wb2">
    <w:name w:val="wb2"/>
    <w:qFormat/>
    <w:rPr>
      <w:sz w:val="16"/>
      <w:szCs w:val="16"/>
    </w:rPr>
  </w:style>
  <w:style w:type="character" w:styleId="Fontepargpadro11">
    <w:name w:val="Fonte parág. padrão1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comentrio1">
    <w:name w:val="Texto de comentário1"/>
    <w:basedOn w:val="Normal"/>
    <w:qFormat/>
    <w:pPr>
      <w:jc w:val="left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textAlignment w:val="baseline"/>
    </w:pPr>
    <w:rPr>
      <w:rFonts w:eastAsia="Times New Roman"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240" w:before="0" w:after="0"/>
      <w:ind w:left="709" w:right="0" w:hanging="709"/>
      <w:jc w:val="both"/>
    </w:pPr>
    <w:rPr>
      <w:rFonts w:ascii="Univers Condensed" w:hAnsi="Univers Condensed" w:eastAsia="Arial Unicode MS" w:cs="Calibri"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kern w:val="2"/>
      <w:sz w:val="24"/>
      <w:szCs w:val="20"/>
      <w:lang w:val="pt-BR" w:eastAsia="zh-CN" w:bidi="ar-SA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2"/>
      <w:szCs w:val="22"/>
      <w:lang w:val="pt-BR" w:eastAsia="zh-CN" w:bidi="ar-SA"/>
    </w:rPr>
  </w:style>
  <w:style w:type="paragraph" w:styleId="Gmailmtextojustificadorecuoprimeiralinha">
    <w:name w:val="gmail-m_texto_justificado_recuo_primeira_linha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11:00Z</dcterms:created>
  <dc:creator>Conselheiros</dc:creator>
  <dc:description/>
  <dc:language>en-US</dc:language>
  <cp:lastModifiedBy>Chrislayne Boiba</cp:lastModifiedBy>
  <cp:lastPrinted>2024-07-04T08:49:00Z</cp:lastPrinted>
  <dcterms:modified xsi:type="dcterms:W3CDTF">2024-07-15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E8B5DDA0341C08753B9C849479CB7_13</vt:lpwstr>
  </property>
  <property fmtid="{D5CDD505-2E9C-101B-9397-08002B2CF9AE}" pid="3" name="KSOProductBuildVer">
    <vt:lpwstr>1046-12.2.0.13489</vt:lpwstr>
  </property>
</Properties>
</file>