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UTA DA REUNIÃO PLENÁRIA ORDINÁRIA Nº 519</w:t>
      </w:r>
    </w:p>
    <w:p>
      <w:pPr>
        <w:pStyle w:val="SemEspaamento"/>
        <w:jc w:val="center"/>
        <w:rPr/>
      </w:pPr>
      <w:r>
        <w:rPr>
          <w:rFonts w:cs="Verdana" w:ascii="Verdana" w:hAnsi="Verdana"/>
          <w:b/>
          <w:sz w:val="20"/>
          <w:szCs w:val="20"/>
        </w:rPr>
        <w:t>Em 4 de junho de 2018</w:t>
      </w:r>
    </w:p>
    <w:p>
      <w:pPr>
        <w:pStyle w:val="SemEspaament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12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568"/>
        <w:gridCol w:w="851"/>
        <w:gridCol w:w="8168"/>
      </w:tblGrid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  <w:t>1.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right="191" w:firstLine="34"/>
              <w:jc w:val="both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</w:rPr>
              <w:t xml:space="preserve">VERIFICAÇÃO DO QUORUM 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  <w:t>2.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firstLine="34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</w:rPr>
              <w:t>APRECIAÇÃO E APROVAÇÃO DA ATA DA REUNIÃO PLENÁRIA ORDINÁRIA Nº 518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  <w:t>3.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right="191" w:firstLine="34"/>
              <w:jc w:val="both"/>
              <w:rPr>
                <w:rFonts w:ascii="Verdana" w:hAnsi="Verdana" w:eastAsia="Arial Unicode MS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kern w:val="2"/>
                <w:sz w:val="20"/>
                <w:szCs w:val="20"/>
              </w:rPr>
              <w:t>ORDEM DO DIA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eastAsia="Arial Unicode MS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9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left="181" w:right="130" w:hanging="1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ª Reformulação Orçamentária do exercício 2018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9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ind w:left="181" w:right="130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composição da Comissão de Ética -  exercício 2018 - </w:t>
            </w:r>
          </w:p>
          <w:p>
            <w:pPr>
              <w:pStyle w:val="Normal"/>
              <w:spacing w:lineRule="auto" w:line="240" w:before="0" w:after="0"/>
              <w:ind w:left="2825" w:hanging="26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dstrike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9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left="181" w:right="130" w:hanging="1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o PRO-01002950/2016 – Centro Estadual de Educação Profissional Rural Alcides V. de Moura – Simplício Mendes- PI - Cadastramento do Curso Técnico de nível médio em Zootecnia na forma Integrada ao Ensino Médio - Relator João Emílio Lemos Pinheiro - Deferido pela Câmara Especializada de Agronomia - Para homologação do Plenário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9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left="181" w:right="130" w:hanging="1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o PRO-01002780/2014 - Escola Família Agrícola dos Cocais - São João do Arraial - PI - Cadastramento do Curso Técnico de nível médio em Agroindústria - Relator João Emílio Lemos Pinheiro - Deferido pela Câmara Especializada de Agronomia - Para homologação do Plenário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9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left="181" w:right="130" w:hanging="1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o PRO-01000116/2017 – Centro Estadual de Educação Profissional Rural Conego Cardoso – São Miguel do Tapuio- PI - Cadastramento de Curso Técnico de Nível Médio em Agropecuária na Forma Integrada ao Ensino Médio Ofertado em 3 anos- Relator João Emílio Lemos Pinheiro - Deferido pela Câmara Especializada de Agronomia - Para homologação do Plenário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6</w:t>
            </w:r>
          </w:p>
        </w:tc>
        <w:tc>
          <w:tcPr>
            <w:tcW w:w="9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left="181" w:right="130" w:hanging="1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o PRO-01002101/2014 – Centro Estadual de Educação Profissional Rural Dep. Ribeiro Magalhães – Povoado Capiberibe- Cocal- PI - Cadastramento de Curso Técnico de Nível Médio em Agropecuária na Forma Integrada ao Ensino Médio - Relator João Emílio Lemos Pinheiro - Deferido pela Câmara Especializada de Agronomia - Para homologação do Plenário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7</w:t>
            </w:r>
          </w:p>
        </w:tc>
        <w:tc>
          <w:tcPr>
            <w:tcW w:w="9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left="181" w:right="130" w:hanging="1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o PRO-01000115/2017 – Centro Estadual de Educação Profissional Rural Conego Rego – São Miguel do Tapuio- PI - Cadastramento de Curso Técnico de Nível Médio em Agroindústria na Forma Integrada ao Ensino Médio ofertado em 3 anos - Relator João Emílio Lemos Pinheiro - Deferido pela Câmara Especializada de Agronomia - Para homologação do Plenário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8</w:t>
            </w:r>
          </w:p>
        </w:tc>
        <w:tc>
          <w:tcPr>
            <w:tcW w:w="9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left="181" w:right="130" w:hanging="1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o PRO-01007263/2017 – Escola CEEPTI Maria Pires Lima – Uruçuí- PI - Cadastramento de Curso Técnico de Nível Médio em Agroindústria na Forma Integrada ao Ensino Médio ofertado em 4 anos - Relator João Emílio Lemos Pinheiro - Deferido pela Câmara Especializada de Agronomia - Para homologação do Plenário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9</w:t>
            </w:r>
          </w:p>
        </w:tc>
        <w:tc>
          <w:tcPr>
            <w:tcW w:w="9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left="181" w:right="130" w:hanging="1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o PRO-01007257/2017 – Escola CEEPTI Maria Pires Lima – Uruçuí- PI - Cadastramento de Instituição de Ensino - Relator João Emílio Lemos Pinheiro - Deferido pela Câmara Especializada de Agronomia - Para homologação do Plenário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0</w:t>
            </w:r>
          </w:p>
        </w:tc>
        <w:tc>
          <w:tcPr>
            <w:tcW w:w="9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left="181" w:right="130" w:hanging="1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o PRO-01003053/2014 – Centro Estadual de Educação Profissional Rural Dep. Ribeiro Magalhaes– Povoado Capiberibe- Cocal- PI - Cadastramento de Curso Técnico de Nível Médio em Agropecuária na Forma subsequente ao Ensino Médi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Relator João Emílio Lemos Pinheiro - Deferido pela Câmara Especializada de Agronomia - Para homologação do Plenário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1</w:t>
            </w:r>
          </w:p>
        </w:tc>
        <w:tc>
          <w:tcPr>
            <w:tcW w:w="9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left="181" w:right="130" w:hanging="1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o PRO-62480893/2016 – Centro Estadual de Educação Profissional Rural Professora Maria Amália– Bertolínia -PI - Cadastramento de Curso Técnico de Nível Médio em Agroindústria na Forma integrada ao Ensino Médi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fertado em 3 anos- Relator João Emílio Lemos Pinheiro - Deferido pela Câmara Especializada de Agronomia - Para homologação do Plenário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2</w:t>
            </w:r>
          </w:p>
        </w:tc>
        <w:tc>
          <w:tcPr>
            <w:tcW w:w="9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left="181" w:right="130" w:hanging="1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o PRO-01006960/2017 – Escola Família Agrícola Dom Edilberto – Paes Landim- PI - Cadastramento de Instituição de Ensino- Relator Israel de Oliveira Costa - Deferido pela Câmara Especializada de Agrimensura - Para homologação do Plenário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3</w:t>
            </w:r>
          </w:p>
        </w:tc>
        <w:tc>
          <w:tcPr>
            <w:tcW w:w="9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left="181" w:right="130" w:hanging="1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o PRO-01004730/2017 – Centro Estadual de Educação Profissional Rural Manoel Otavio – União- PI - Cadastramento de Curso Técnico de Nível Médio em Fruticultura na Forma Subsequente ao Ensino Medio- Relat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aimundo Nonato de Araújo - Deferido pela Câmara Especializada de Agronomia - Para homologação do Plenário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4</w:t>
            </w:r>
          </w:p>
        </w:tc>
        <w:tc>
          <w:tcPr>
            <w:tcW w:w="9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left="181" w:right="130" w:hanging="1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cesso PRO-01005465/2016 – Centro Estadual de Educação Profissional Rural Prof. Antonio de Brito – Piracuruca- PI - Cadastramento de Curso Técnico de Nível Médio em Agropecuária - PROEJA- Relator Raimundo Nonato de Araújo - Deferido pela Câmara Especializada de Agronomia - Para homologação do Plenári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5</w:t>
            </w:r>
          </w:p>
        </w:tc>
        <w:tc>
          <w:tcPr>
            <w:tcW w:w="9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left="181" w:right="130" w:hanging="11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cesso PRO-01002193/2014 – Centro Estadual de Educação Profissional Rural Dep. Ribeiro Magalhaes – Povoado Capiberibe- Cocal- PI - Cadastramento de Curso Técnico de Nível Médio em Agroindústria na forma integrada- Relator Raimundo Nonato de Araújo - Deferido pela Câmara Especializada de Agronomia - Para homologação do Plenári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2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6</w:t>
            </w:r>
          </w:p>
        </w:tc>
        <w:tc>
          <w:tcPr>
            <w:tcW w:w="9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left="181" w:right="130" w:hanging="11"/>
              <w:jc w:val="both"/>
              <w:rPr/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 xml:space="preserve">Prestações de Contas da Mútua Caixa de Assistência dos Profissionais do CREA-PI, referente aos meses MAR e ABR/2018 - para conhecimento do Plenário. 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  <w:lang w:eastAsia="en-US"/>
              </w:rPr>
              <w:t>3.17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right="191" w:hanging="0"/>
              <w:jc w:val="both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</w:rPr>
              <w:t>PROCESSOS DE EXCEPCIONALIDADE TÉCNICA</w:t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right="191" w:hanging="0"/>
              <w:rPr>
                <w:rFonts w:ascii="Verdana" w:hAnsi="Verdana" w:cs="Verdana"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7.1</w:t>
            </w:r>
          </w:p>
        </w:tc>
        <w:tc>
          <w:tcPr>
            <w:tcW w:w="8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left="132" w:right="132" w:hanging="0"/>
              <w:jc w:val="both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 xml:space="preserve">Processo n° PRO 01001067/2018 - Engenheiro Civil Ronaldo da Silveira Caland - Solicitação de Excepcionalidade Técnica - Relator Luiz Henrique Pereira Facchinetti. 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right="191" w:hanging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7.2</w:t>
            </w:r>
          </w:p>
        </w:tc>
        <w:tc>
          <w:tcPr>
            <w:tcW w:w="8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left="132" w:right="132" w:hanging="0"/>
              <w:jc w:val="both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Processo n° PRO 01001617/2018 - Engenheiro Civil Ricardo dos Santos Cunha - Solicitação de Excepcionalidade Técnica - Relator Herbert Soares Lima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right="191" w:hanging="0"/>
              <w:rPr>
                <w:rFonts w:ascii="Verdana" w:hAnsi="Verdana" w:cs="Verdana"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7.3</w:t>
            </w:r>
          </w:p>
        </w:tc>
        <w:tc>
          <w:tcPr>
            <w:tcW w:w="8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left="132" w:right="132" w:hanging="0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Processo n° PRO 01001992/2018 - Engenheiro Civil Gabriel Fonseca Napoleão do Rego - Solicitação de Excepcionalidade Técnica - Relator Herbert Soares Lima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right="191" w:hanging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7.4</w:t>
            </w:r>
          </w:p>
        </w:tc>
        <w:tc>
          <w:tcPr>
            <w:tcW w:w="8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left="132" w:right="132" w:hanging="0"/>
              <w:jc w:val="both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Processo n° PRO 01002158/2018 - Engenheiro Civil Fernando Luis dos Santos Sousa - Solicitação de Excepcionalidade Técnica - Relator Raimundo Alves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right="191" w:hanging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7.5</w:t>
            </w:r>
          </w:p>
        </w:tc>
        <w:tc>
          <w:tcPr>
            <w:tcW w:w="8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left="132" w:right="132" w:hanging="0"/>
              <w:jc w:val="both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Processo n° PRO 01001590/2018 - Engenheiro Civil Clodoveu de Jesus Bezerra Batista Junior - Solicitação de Excepcionalidade Técnica - Relator Raimundo Alves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right="191" w:hanging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7.6</w:t>
            </w:r>
          </w:p>
        </w:tc>
        <w:tc>
          <w:tcPr>
            <w:tcW w:w="8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left="132" w:right="132" w:hanging="0"/>
              <w:jc w:val="both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Processo n° PRO 01002066/2018 - Engenheiro Civil Francisco das Chagas Filho - Solicitação de Excepcionalidade Técnica - Relator Herbert Matos Junior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right="191" w:hanging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7.7</w:t>
            </w:r>
          </w:p>
        </w:tc>
        <w:tc>
          <w:tcPr>
            <w:tcW w:w="8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left="132" w:right="132" w:hanging="0"/>
              <w:jc w:val="both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Processo n° PRO 01002220/2018 - Engenheiro Civil Marcos Alan Benvindo Vieira de Morais - Solicitação de Excepcionalidade Técnica - Relator Herbert Matos Junior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right="191" w:hanging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7.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left="132" w:right="132" w:hanging="0"/>
              <w:jc w:val="both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Processo n° PRO 01002074/2018 - Engenheiro Civil Márcio Pereira Vasconcelos  - Solicitação de Excepcionalidade Técnica - Relator Lailson Ancelmo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right="191" w:hanging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7.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left="132" w:right="132" w:hanging="0"/>
              <w:jc w:val="both"/>
              <w:rPr/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Processo n° PRO 01002409/2018 - Engenheiro Civil José Washington Barros Alvarenga Neto  - Solicitação de Excepcionalidade Técnica - Relator Lailson Ancelmo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right="191" w:hanging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7.1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left="132" w:right="132" w:hanging="0"/>
              <w:jc w:val="both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Processo n° PRO 01002216/2018 - Engenheiro Eletricista Pablo Ribeiro Silveiro  - Solicitação de Excepcionalidade Técnica - Relator Igor Gaudêncio.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right="191" w:hanging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7.1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left="132" w:right="132" w:hanging="0"/>
              <w:jc w:val="both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Processo n° PRO 01002031/2018 - Engenheiro Eletricista Iago Santos Lima  - Solicitação de Excepcionalidade Técnica - Relator Igor Gaudêncio.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right="191" w:hanging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7.1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left="132" w:right="132" w:hanging="0"/>
              <w:jc w:val="both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Processo n° PRO 01001149/2018 - Engenheiro Agrônomo Rilton Moraes Santos  - Solicitação de Excepcionalidade Técnica - Relator Carlos Fortes de  Pádua Filho.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right="191" w:hanging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7.1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left="132" w:right="132" w:hanging="0"/>
              <w:jc w:val="both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Processo n° PRO 01002081/2018 - Engenheiro Civil Raul Moreira Lima de Oliveira - Solicitação de Excepcionalidade Técnica - Relator Teodoro da Silva Reinaldo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right="191" w:hanging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7.1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left="132" w:right="132" w:hanging="0"/>
              <w:jc w:val="both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Processo n° PRO 01002107/2018 - Engenheira Civil Maria Marlene Pereira - Solicitação de Excepcionalidade Técnica - Relator Teodoro da Silva Reinaldo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right="191" w:hanging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7.1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left="132" w:right="132" w:hanging="0"/>
              <w:jc w:val="both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Processo n° PRO 01001887/2018 - Engenheiro Civil Inácio Herivelto de Sousa Amorim Filho - Solicitação de Excepcionalidade Técnica - Relator Luiz Henrique Pereira Facchinetti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right="191" w:hanging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7.1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left="132" w:right="132" w:hanging="0"/>
              <w:jc w:val="both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Processo n° PRO 01001887/2018 - Engenheira Civil Yanna Carolina Rodrigues da Silva - Solicitação de Excepcionalidade Técnica - Relator Luiz Henrique Pereira Facchinetti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right="191" w:hanging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7.1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left="132" w:right="132" w:hanging="0"/>
              <w:jc w:val="both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Processo n° PRO 01001314/2018 - Engenheiro Civil Antonio Alisson de Sousa Barros - Solicitação de Excepcionalidade Técnica - Relator Lucio Vieira de Brito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right="191" w:hanging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7.1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left="132" w:right="132" w:hanging="0"/>
              <w:jc w:val="both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Processo n° PRO 01002402/2018 - Engenheira Civil Yandy Karynne Silva Macêdo - Solicitação de Excepcionalidade Técnica - Relator José Napoleão Filho</w:t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1"/>
              <w:snapToGrid w:val="false"/>
              <w:spacing w:lineRule="atLeast" w:line="2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18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left="131" w:right="191" w:hanging="2"/>
              <w:jc w:val="both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</w:rPr>
              <w:t>PROCESSOS DE RECURSOS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right="19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8.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6" w:leader="none"/>
                <w:tab w:val="left" w:pos="7410" w:leader="none"/>
              </w:tabs>
              <w:snapToGrid w:val="false"/>
              <w:spacing w:lineRule="atLeast" w:line="260" w:before="0" w:after="0"/>
              <w:ind w:left="133" w:right="13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cesso nº THE - 01002906/2013 – Antonio Wilson Moreira Batista – Interpõe recurso ao Plenário solicitando cancelamento de Auto de Infração – Relator José Mendes de Sousa 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right="19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8.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6" w:leader="none"/>
                <w:tab w:val="left" w:pos="7410" w:leader="none"/>
              </w:tabs>
              <w:snapToGrid w:val="false"/>
              <w:spacing w:lineRule="atLeast" w:line="260" w:before="0" w:after="0"/>
              <w:ind w:left="133" w:right="13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cesso nº THE - 01002906/2013 – João Gomes Magalhães Filho – Interpõe recurso ao Plenário solicitando cancelamento de Auto de Infração – Relator José Mendes de Sousa Moura 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right="19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8.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6" w:leader="none"/>
                <w:tab w:val="left" w:pos="7410" w:leader="none"/>
              </w:tabs>
              <w:snapToGrid w:val="false"/>
              <w:spacing w:lineRule="atLeast" w:line="260" w:before="0" w:after="0"/>
              <w:ind w:left="133" w:right="13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cesso nº THE - 01002924/2013 – Franklin de Andrade Fontenele – Interpõe recurso ao Plenário solicitando cancelamento de Auto de Infração – Relator José Mendes de Sousa Moura 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right="19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8.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6" w:leader="none"/>
                <w:tab w:val="left" w:pos="7410" w:leader="none"/>
              </w:tabs>
              <w:snapToGrid w:val="false"/>
              <w:spacing w:lineRule="atLeast" w:line="260" w:before="0" w:after="0"/>
              <w:ind w:left="133" w:right="13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o nº THE - 01001565/2015 – Hélio Regino Marques Lopes – Interpõe recurso ao Plenário solicitando cancelamento de Auto de Infração – Relator José Mendes de Sousa Moura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right="19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8.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6" w:leader="none"/>
                <w:tab w:val="left" w:pos="7410" w:leader="none"/>
              </w:tabs>
              <w:snapToGrid w:val="false"/>
              <w:spacing w:lineRule="atLeast" w:line="260" w:before="0" w:after="0"/>
              <w:ind w:left="133" w:right="13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cesso nº THE - 01001409/2015 – Franuel de Sousa Silva – Interpõe recurso ao Plenário solicitando cancelamento de Auto de Infração – Relator José Mendes de Sousa Moura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right="19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8.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6" w:leader="none"/>
                <w:tab w:val="left" w:pos="7410" w:leader="none"/>
              </w:tabs>
              <w:snapToGrid w:val="false"/>
              <w:spacing w:lineRule="atLeast" w:line="260" w:before="0" w:after="0"/>
              <w:ind w:left="133" w:right="13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o nº BJS - 010000035/2015 – Aline Cristiane Silva – Interpõe recurso ao Plenário solicitando cancelamento de Auto de Infração – Relator José Mendes de Sousa Moura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right="19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8.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6" w:leader="none"/>
                <w:tab w:val="left" w:pos="7410" w:leader="none"/>
              </w:tabs>
              <w:snapToGrid w:val="false"/>
              <w:spacing w:lineRule="atLeast" w:line="260" w:before="0" w:after="0"/>
              <w:ind w:left="133" w:right="13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o nº THE - 01000318/2015 – Construtora Cabeceira Ltda - ME – Interpõe recurso ao Plenário solicitando cancelamento de Auto de Infração – Relator Rogério de Carvalho Véras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right="19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8.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6" w:leader="none"/>
                <w:tab w:val="left" w:pos="7410" w:leader="none"/>
              </w:tabs>
              <w:snapToGrid w:val="false"/>
              <w:spacing w:lineRule="atLeast" w:line="260" w:before="0" w:after="0"/>
              <w:ind w:left="133" w:right="13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o nº THE - 01000338/2015 – Construtora Cabeceira Ltda - ME – Interpõe recurso ao Plenário solicitando cancelamento de Auto de Infração – Relator Rogério de Carvalho Véras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right="19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8.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6" w:leader="none"/>
                <w:tab w:val="left" w:pos="7410" w:leader="none"/>
              </w:tabs>
              <w:snapToGrid w:val="false"/>
              <w:spacing w:lineRule="atLeast" w:line="260" w:before="0" w:after="0"/>
              <w:ind w:left="133" w:right="13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o nº THE - 01001347/2015 – JWM Comércio e Construções – Interpõe recurso ao Plenário solicitando cancelamento de Auto de Infração – Relator Israel de Oliveira Costa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right="19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8.1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6" w:leader="none"/>
                <w:tab w:val="left" w:pos="7410" w:leader="none"/>
              </w:tabs>
              <w:snapToGrid w:val="false"/>
              <w:spacing w:lineRule="atLeast" w:line="260" w:before="0" w:after="0"/>
              <w:ind w:left="133" w:right="13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o nº SRN - 01000582/2015 – Construtora Nossa Senhora das Graças Ltda  – Interpõe recurso ao Plenário solicitando cancelamento de Auto de Infração – Relatora Daniella Tavares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right="19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8.1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6" w:leader="none"/>
                <w:tab w:val="left" w:pos="7410" w:leader="none"/>
              </w:tabs>
              <w:snapToGrid w:val="false"/>
              <w:spacing w:lineRule="atLeast" w:line="260" w:before="0" w:after="0"/>
              <w:ind w:left="133" w:right="13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o nº SRN - 01000660/2015 – Engetec Engenharia Tecnologia e Comércio Ltda  – Interpõe recurso ao Plenário solicitando cancelamento de Auto de Infração – Relatora Daniella Tavares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right="19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8.1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6" w:leader="none"/>
                <w:tab w:val="left" w:pos="7410" w:leader="none"/>
              </w:tabs>
              <w:snapToGrid w:val="false"/>
              <w:spacing w:lineRule="atLeast" w:line="260" w:before="0" w:after="0"/>
              <w:ind w:left="133" w:right="13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o nº THE - 01001722/2015 – Vitório de Oliveira Filho – Interpõe recurso ao Plenário solicitando cancelamento de Auto de Infração – Relator Edson Falcão Lima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right="19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8.1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6" w:leader="none"/>
                <w:tab w:val="left" w:pos="7410" w:leader="none"/>
              </w:tabs>
              <w:snapToGrid w:val="false"/>
              <w:spacing w:lineRule="atLeast" w:line="260" w:before="0" w:after="0"/>
              <w:ind w:left="133" w:right="13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o nº THE - 00072159/2015 – ENGICON - Engenharia Indústria e Comércio Ltda – Interpõe recurso ao Plenário solicitando cancelamento de Auto de Infração – Relator Edson Falcão Lima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right="19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18.1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6" w:leader="none"/>
                <w:tab w:val="left" w:pos="7410" w:leader="none"/>
              </w:tabs>
              <w:snapToGrid w:val="false"/>
              <w:spacing w:lineRule="atLeast" w:line="260" w:before="0" w:after="0"/>
              <w:ind w:left="133" w:right="13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o nº PRO - 01004144/2014 – Pedro Paixão Carvalho – Interpõe recurso ao Plenário solicitando cancelamento de Auto de Infração – Relator Raimundo Nonato Araújo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right="19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8.1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6" w:leader="none"/>
                <w:tab w:val="left" w:pos="7410" w:leader="none"/>
              </w:tabs>
              <w:snapToGrid w:val="false"/>
              <w:spacing w:lineRule="atLeast" w:line="260" w:before="0" w:after="0"/>
              <w:ind w:left="133" w:right="13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o nº PRO - 01007541/2017 – Netwan Solutions Serviços de Informática Ltda - EPP - Interpõe recurso ao Plenário solicitando registro neste Regional – Relator Raimundo Nonato Araújo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right="19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8.1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6" w:leader="none"/>
                <w:tab w:val="left" w:pos="7410" w:leader="none"/>
              </w:tabs>
              <w:snapToGrid w:val="false"/>
              <w:spacing w:lineRule="atLeast" w:line="260" w:before="0" w:after="0"/>
              <w:ind w:left="133" w:right="13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o nº THE - 00058691/2011 – Maria de Lourdes Guimarães Ferreira - Interpõe recurso ao Plenário solicitando cancelamento de Auto de Infração – Relator Igor  Gaudêncio</w:t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right="19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eastAsia="en-US"/>
              </w:rPr>
              <w:t>3.8.1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6" w:leader="none"/>
                <w:tab w:val="left" w:pos="7410" w:leader="none"/>
              </w:tabs>
              <w:snapToGrid w:val="false"/>
              <w:spacing w:lineRule="atLeast" w:line="260" w:before="0" w:after="0"/>
              <w:ind w:left="133" w:right="13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o nº THE - 00058692/2011 – Genivaldo Guimarães Ferreira - Interpõe recurso ao Plenário solicitando cancelamento de Auto de Infração – Relator Igor  Gaudêncio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right="191" w:hanging="0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</w:rPr>
              <w:t>COMUNICAÇÕES DA MESA, CÂMARAS, COMISSÕES E CONSELHEIROS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tLeast" w:line="2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right="191" w:hanging="0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</w:rPr>
              <w:t>PROPOSTAS DA MESA, CÂMARAS, COMISSÕES E CONSELHEIRO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right="191" w:hanging="0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tLeast" w:line="260" w:before="0" w:after="0"/>
              <w:jc w:val="center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right="191" w:hanging="0"/>
              <w:rPr>
                <w:rFonts w:ascii="Verdana" w:hAnsi="Verdana" w:cs="Verdana"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</w:rPr>
              <w:t>5.1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right="191" w:hanging="0"/>
              <w:rPr>
                <w:rFonts w:ascii="Verdana" w:hAnsi="Verdana" w:cs="Verdana"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osição do Plenário – Definição do número de representações de Entidade de Classe de Nível Superior e Instituições de Ensino Superior - Exercício 2019 - Apresentação Comissão de Renovação do Terço do Plená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713740" cy="5054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ERVIÇO PÚBLICO FEDERAL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ONSELHO REGIONAL DE ENGENHARIA E AGRONOMIA DO PIAUÍ – CREA/P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widowControl w:val="false"/>
      <w:spacing w:lineRule="auto" w:line="240" w:before="0" w:after="0"/>
      <w:ind w:left="709" w:hanging="709"/>
      <w:jc w:val="both"/>
    </w:pPr>
    <w:rPr>
      <w:rFonts w:ascii="Univers Condensed;Arial" w:hAnsi="Univers Condensed;Arial" w:eastAsia="Arial Unicode MS" w:cs="Calibri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10:00Z</dcterms:created>
  <dc:creator>socorro</dc:creator>
  <dc:description/>
  <cp:keywords/>
  <dc:language>en-US</dc:language>
  <cp:lastModifiedBy>Marcelo G. N. de O. Morais Filho</cp:lastModifiedBy>
  <cp:lastPrinted>2018-06-04T08:51:00Z</cp:lastPrinted>
  <dcterms:modified xsi:type="dcterms:W3CDTF">2021-07-07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95</vt:lpwstr>
  </property>
</Properties>
</file>